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r.    METİN ULUSOY</w:t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 xml:space="preserve">                     </w:t>
      </w:r>
    </w:p>
    <w:p>
      <w:pPr>
        <w:pStyle w:val="Heading2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ab/>
        <w:t xml:space="preserve">KADIN HASTALIKLARI VE DOĞUM UZMANI </w:t>
      </w:r>
      <w:r>
        <w:rPr>
          <w:b/>
          <w:bCs/>
          <w:color w:val="000000"/>
        </w:rPr>
        <w:tab/>
        <w:tab/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abzon Doğum ve Çocuk Hastanesi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Hormon Yerine Koyma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YARARLAR /// ZARARLAR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PRIMIUM NON NOCER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left="270" w:hanging="270"/>
        <w:rPr/>
      </w:pPr>
      <w:r>
        <w:rPr>
          <w:bCs/>
          <w:color w:val="000000"/>
          <w:sz w:val="37"/>
          <w:szCs w:val="44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44"/>
          <w:szCs w:val="44"/>
        </w:rPr>
        <w:t>ÖNCE ZARAR VERME !!!</w:t>
      </w:r>
    </w:p>
    <w:p>
      <w:pPr>
        <w:pStyle w:val="Heading1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Zarar vermeden!</w:t>
      </w:r>
    </w:p>
    <w:p>
      <w:pPr>
        <w:pStyle w:val="Heading2"/>
        <w:ind w:left="270" w:hanging="270"/>
        <w:rPr/>
      </w:pPr>
      <w:r>
        <w:rPr>
          <w:color w:val="000000"/>
          <w:sz w:val="31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36"/>
          <w:szCs w:val="36"/>
        </w:rPr>
        <w:t>Bu konuşmada sizlerle ‘’öncelikle zarar vermemek’’ ilkesi ışığında hormon yerine koyma tedavisi hakkında bildiklerimizi paylaşacağız</w:t>
      </w:r>
      <w:r>
        <w:rPr>
          <w:color w:val="000000"/>
        </w:rPr>
        <w:t>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GENEL BİLGİLER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1- HORMON TEDAVİSİ İÇİN ŞİMDİYE DEK BİLİNEN VE SÖYLENENLERİN KISA BİR TANITIMI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- HORMON TEDAVİSİ YAN ETKİLERİ İÇİN YENİ ARAŞTIRMANIN SONUÇLARI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- KARARI KİMİN VERECEĞİ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HORMON YERİNE KOYMA 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Kadın Hastalıkları hekimliğinde HRT, yaşlılık ya da hastalık nedeniyle cinsellik hormonlarının olmadığı kadınlarda hormonlarla yapılan tedavidir. (östrojen+progesteron)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Rahimi alınmışlarda sadece östrojen kullanılır. (ERT)</w:t>
      </w:r>
    </w:p>
    <w:p>
      <w:pPr>
        <w:pStyle w:val="Heading1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HRT Kimlere Niçin Veriliyordu?</w:t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MENOPOZ</w:t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MENOPOZ GEÇİŞ DÖNEMİ</w:t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OSTEOPOROZ (KEMİK ZAYIFLAMASI)</w:t>
      </w:r>
    </w:p>
    <w:p>
      <w:pPr>
        <w:pStyle w:val="Heading2"/>
        <w:ind w:left="270" w:hanging="270"/>
        <w:rPr>
          <w:b/>
          <w:b/>
          <w:bCs/>
          <w:color w:val="000000"/>
          <w:lang w:val="de-DE"/>
        </w:rPr>
      </w:pPr>
      <w:r>
        <w:rPr>
          <w:bCs/>
          <w:color w:val="000000"/>
          <w:sz w:val="27"/>
          <w:lang w:val="de-DE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  <w:lang w:val="de-DE"/>
        </w:rPr>
        <w:t xml:space="preserve">      </w:t>
      </w:r>
      <w:r>
        <w:rPr>
          <w:b/>
          <w:bCs/>
          <w:color w:val="000000"/>
        </w:rPr>
        <w:t>KALP DAMAR HASTALIĞI ÖNLEM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ERKEN </w:t>
      </w:r>
      <w:r>
        <w:rPr>
          <w:b/>
          <w:bCs/>
          <w:color w:val="000000"/>
          <w:lang w:val="de-DE"/>
        </w:rPr>
        <w:t>MENOP</w:t>
      </w:r>
      <w:r>
        <w:rPr>
          <w:b/>
          <w:bCs/>
          <w:color w:val="000000"/>
        </w:rPr>
        <w:t>OZ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MENOP</w:t>
      </w:r>
      <w:r>
        <w:rPr>
          <w:b/>
          <w:bCs/>
          <w:color w:val="000000"/>
          <w:sz w:val="48"/>
          <w:szCs w:val="48"/>
        </w:rPr>
        <w:t xml:space="preserve">OZ BELİRTİLERİ </w:t>
      </w:r>
    </w:p>
    <w:p>
      <w:pPr>
        <w:pStyle w:val="Heading2"/>
        <w:ind w:left="270" w:hanging="270"/>
        <w:rPr>
          <w:color w:val="000000"/>
          <w:sz w:val="40"/>
          <w:szCs w:val="40"/>
        </w:rPr>
      </w:pPr>
      <w:r>
        <w:rPr>
          <w:color w:val="000000"/>
          <w:sz w:val="34"/>
          <w:szCs w:val="40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  <w:sz w:val="40"/>
          <w:szCs w:val="40"/>
        </w:rPr>
        <w:t>FİZİKSEL</w:t>
      </w:r>
    </w:p>
    <w:p>
      <w:pPr>
        <w:pStyle w:val="Heading2"/>
        <w:ind w:left="270" w:hanging="270"/>
        <w:rPr>
          <w:color w:val="000000"/>
          <w:sz w:val="40"/>
          <w:szCs w:val="40"/>
        </w:rPr>
      </w:pPr>
      <w:r>
        <w:rPr>
          <w:color w:val="000000"/>
          <w:sz w:val="34"/>
          <w:szCs w:val="40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  <w:sz w:val="40"/>
          <w:szCs w:val="40"/>
        </w:rPr>
        <w:t>PSİKOLOJİK</w:t>
      </w:r>
    </w:p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SİKOLOJİK BELİRTİLER</w:t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DEPRESYON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ÇABUK SİNİRLENME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 xml:space="preserve">YORGUNLUK / UYKU DÜZENSİZLİKLERİ 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GERGİNLİK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CİNSEL İSTEKSİZLİK       ?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VAJİNAL KURULUK</w:t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 xml:space="preserve">UNUTKANLIK      </w:t>
      </w:r>
    </w:p>
    <w:p>
      <w:pPr>
        <w:pStyle w:val="Heading2"/>
        <w:ind w:left="270" w:hanging="270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Cs/>
          <w:iCs/>
          <w:color w:val="000000"/>
          <w:sz w:val="24"/>
          <w:szCs w:val="44"/>
        </w:rPr>
        <w:t>•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 xml:space="preserve">DİKKAT ZORLANMASI               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%25</w:t>
      </w:r>
    </w:p>
    <w:p>
      <w:pPr>
        <w:pStyle w:val="Heading1"/>
        <w:rPr>
          <w:color w:val="000000"/>
        </w:rPr>
      </w:pPr>
      <w:r>
        <w:rPr>
          <w:color w:val="000000"/>
        </w:rPr>
        <w:t>FİZİKSEL BELİRTİLER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ADET DÜZENİ BOZULMALARI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SICAK BASMALARI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GECE TERLEMELERİ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ÇARPINTI HİSSİ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CİNSEL DAVRANIŞ DEĞİŞİKLİKLERİ</w:t>
      </w:r>
    </w:p>
    <w:p>
      <w:pPr>
        <w:pStyle w:val="Heading1"/>
        <w:rPr>
          <w:b/>
          <w:b/>
          <w:bCs/>
          <w:color w:val="000000"/>
        </w:rPr>
      </w:pPr>
      <w:r>
        <w:rPr>
          <w:color w:val="000000"/>
        </w:rPr>
        <w:t>FİZİKSEL BELİRTİLER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CİLT VE SAÇ DEĞİŞİKLİKLERİ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EKLEM AĞRILARI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İDRAR YOLU YAKINMALARI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KİLO ALMA</w:t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BAŞAĞRISI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ENOPOZUN UZUN SÜRELİ ETKİLERİ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bCs/>
          <w:color w:val="000000"/>
        </w:rPr>
        <w:t>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VAJİNA VE İDRAR YOLUNDA ATROFİ</w:t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bCs/>
          <w:color w:val="000000"/>
        </w:rPr>
        <w:t>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KEMİK ERİMESİ</w:t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bCs/>
          <w:color w:val="000000"/>
        </w:rPr>
        <w:t>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KALP DAMAR HASTALIKLARI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 </w:t>
      </w:r>
    </w:p>
    <w:p>
      <w:pPr>
        <w:pStyle w:val="Heading2"/>
        <w:ind w:left="270" w:hanging="27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HORMON YERİNE KOYMADA KULLANILAN İLAÇLAR</w:t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DOĞAL?  ÖSTROJENLER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PROGESTORONLAR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TIBOLONE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bCs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8"/>
          <w:szCs w:val="28"/>
        </w:rPr>
        <w:t>RALOXIFENE</w:t>
      </w:r>
    </w:p>
    <w:p>
      <w:pPr>
        <w:pStyle w:val="Heading1"/>
        <w:rPr>
          <w:shadow/>
          <w:color w:val="000000"/>
          <w:u w:val="single"/>
        </w:rPr>
      </w:pPr>
      <w:r>
        <w:rPr>
          <w:shadow/>
          <w:color w:val="000000"/>
          <w:u w:val="single"/>
        </w:rPr>
        <w:t>İLAÇLARIN ALINIŞ ŞEKLİ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bCs/>
          <w:color w:val="000000"/>
          <w:sz w:val="36"/>
          <w:szCs w:val="36"/>
        </w:rPr>
        <w:t></w:t>
      </w:r>
      <w:r>
        <w:rPr>
          <w:b/>
          <w:bCs/>
          <w:color w:val="000000"/>
          <w:sz w:val="36"/>
          <w:szCs w:val="36"/>
        </w:rPr>
        <w:t>AĞIZDAN</w:t>
      </w:r>
    </w:p>
    <w:p>
      <w:pPr>
        <w:pStyle w:val="Heading2"/>
        <w:ind w:left="270" w:hanging="27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bCs/>
          <w:color w:val="000000"/>
          <w:sz w:val="36"/>
          <w:szCs w:val="36"/>
        </w:rPr>
        <w:t></w:t>
      </w:r>
      <w:r>
        <w:rPr>
          <w:b/>
          <w:bCs/>
          <w:color w:val="000000"/>
          <w:sz w:val="36"/>
          <w:szCs w:val="36"/>
        </w:rPr>
        <w:t>CİLDE YAPIŞTIRARAK</w:t>
      </w:r>
    </w:p>
    <w:p>
      <w:pPr>
        <w:pStyle w:val="Heading2"/>
        <w:ind w:left="270" w:hanging="27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bCs/>
          <w:color w:val="000000"/>
          <w:sz w:val="36"/>
          <w:szCs w:val="36"/>
        </w:rPr>
        <w:t></w:t>
      </w:r>
      <w:r>
        <w:rPr>
          <w:b/>
          <w:bCs/>
          <w:color w:val="000000"/>
          <w:sz w:val="36"/>
          <w:szCs w:val="36"/>
        </w:rPr>
        <w:t>CİLTALTINA GÖMME</w:t>
      </w:r>
    </w:p>
    <w:p>
      <w:pPr>
        <w:pStyle w:val="Heading2"/>
        <w:ind w:left="270" w:hanging="27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bCs/>
          <w:color w:val="000000"/>
          <w:sz w:val="36"/>
          <w:szCs w:val="36"/>
        </w:rPr>
        <w:t></w:t>
      </w:r>
      <w:r>
        <w:rPr>
          <w:b/>
          <w:bCs/>
          <w:color w:val="000000"/>
          <w:sz w:val="36"/>
          <w:szCs w:val="36"/>
        </w:rPr>
        <w:t>VAJİNAL KREMS &amp; FİTİLLER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SADECE ÖSTROJENİN</w:t>
        <w:br/>
        <w:t>BİLİNEN RİSKLERİ</w:t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RAHİM İÇİNDE KALINLAŞMA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bCs/>
          <w:color w:val="000000"/>
          <w:sz w:val="20"/>
        </w:rPr>
        <w:t>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(ENDOMETRİYAL HİPERPLAZİ)</w:t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RAHİM KANSERİ</w:t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MEME KANSERİ </w:t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DAMAR İÇİ PIHTI SORUNU</w:t>
      </w:r>
    </w:p>
    <w:p>
      <w:pPr>
        <w:pStyle w:val="Heading1"/>
        <w:rPr>
          <w:color w:val="000000"/>
        </w:rPr>
      </w:pPr>
      <w:r>
        <w:rPr>
          <w:color w:val="000000"/>
        </w:rPr>
        <w:t>PROGESTORON RİSKLERİ</w:t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DEPRESYON</w:t>
        <w:tab/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KİLO ALIMI</w:t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ŞİŞKİNLİK HİSSİ</w:t>
      </w:r>
    </w:p>
    <w:p>
      <w:pPr>
        <w:pStyle w:val="Heading2"/>
        <w:ind w:left="270" w:hanging="270"/>
        <w:rPr/>
      </w:pPr>
      <w:r>
        <w:rPr>
          <w:bCs/>
          <w:color w:val="000000"/>
          <w:sz w:val="27"/>
        </w:rPr>
        <w:t>•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KANDA YAĞ DAĞILIMINDA BOZULMA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bCs/>
          <w:color w:val="000000"/>
          <w:sz w:val="20"/>
        </w:rPr>
        <w:t>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KALP HASTALIĞI RİSKİ</w:t>
      </w:r>
    </w:p>
    <w:p>
      <w:pPr>
        <w:pStyle w:val="Heading1"/>
        <w:rPr>
          <w:color w:val="000000"/>
        </w:rPr>
      </w:pPr>
      <w:r>
        <w:rPr>
          <w:color w:val="000000"/>
        </w:rPr>
        <w:t>KİMLERE HRT VERMEYİZ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GEÇİRİLMİŞ DAMAR İÇİ PIHTI HASTALIĞI OLANLAR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BOZUK KARACİĞERİ OLANLAR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MEME KANSERİ GEÇİRMİŞLER ?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RAHİM İÇİ KANSERİ OLANLAR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MYOMA ? &amp; ENDOMETRIOZİS ?</w:t>
      </w:r>
    </w:p>
    <w:p>
      <w:pPr>
        <w:pStyle w:val="Heading1"/>
        <w:rPr>
          <w:color w:val="000000"/>
        </w:rPr>
      </w:pPr>
      <w:r>
        <w:rPr>
          <w:rFonts w:eastAsia="Arial Black"/>
          <w:color w:val="000000"/>
        </w:rPr>
        <w:t xml:space="preserve"> </w:t>
      </w:r>
      <w:r>
        <w:rPr>
          <w:color w:val="000000"/>
        </w:rPr>
        <w:t xml:space="preserve">KONTRENDİKASYON SAYILMAZDI !!             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HİPERTANSİYON,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ŞEKER HASTALIĞI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KALP DAMAR HASTALIĞI</w:t>
      </w:r>
    </w:p>
    <w:p>
      <w:pPr>
        <w:pStyle w:val="Heading1"/>
        <w:rPr>
          <w:color w:val="000000"/>
        </w:rPr>
      </w:pPr>
      <w:r>
        <w:rPr>
          <w:color w:val="000000"/>
        </w:rPr>
        <w:t>YENİ ARAŞTIRMA NEDİR?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Makale: </w:t>
      </w:r>
      <w:r>
        <w:rPr>
          <w:b/>
          <w:bCs/>
          <w:color w:val="000000"/>
          <w:sz w:val="28"/>
          <w:szCs w:val="28"/>
        </w:rPr>
        <w:t>Riscs and Benefits of Estrogen Plus Progestin in Healty Postmenopausal Women</w:t>
      </w:r>
      <w:r>
        <w:rPr>
          <w:color w:val="000000"/>
          <w:sz w:val="28"/>
          <w:szCs w:val="28"/>
        </w:rPr>
        <w:t>.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Yayınlandığı Dergi: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bCs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  <w:sz w:val="24"/>
          <w:szCs w:val="24"/>
        </w:rPr>
        <w:t xml:space="preserve">JAMA  , JULY 17, 2002    VOL:288,  NO:3  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bCs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  <w:sz w:val="24"/>
          <w:szCs w:val="24"/>
        </w:rPr>
        <w:t xml:space="preserve">Sayfa:   321- 333. </w:t>
      </w:r>
    </w:p>
    <w:p>
      <w:pPr>
        <w:pStyle w:val="Heading1"/>
        <w:rPr/>
      </w:pPr>
      <w:r>
        <w:rPr>
          <w:b/>
          <w:bCs/>
          <w:color w:val="000000"/>
        </w:rPr>
        <w:t>Genel bilgiler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aştırmaya katılan kadın sayısı : 16.608.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aş grubu : </w:t>
        <w:tab/>
        <w:tab/>
        <w:tab/>
        <w:tab/>
        <w:t>50-79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mon tedavisi alan..........8506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sebo alan ......................8102</w:t>
        <w:tab/>
        <w:tab/>
        <w:tab/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Araştırılan Yan Etkiler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p hastalıkları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e kanseri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İnme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ıhtı-pıhtı atma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ometriyal kanser</w:t>
      </w:r>
    </w:p>
    <w:p>
      <w:pPr>
        <w:pStyle w:val="Heading2"/>
        <w:ind w:left="270" w:hanging="270"/>
        <w:rPr/>
      </w:pPr>
      <w:r>
        <w:rPr>
          <w:color w:val="000000"/>
          <w:sz w:val="28"/>
          <w:szCs w:val="28"/>
        </w:rPr>
        <w:t>Barsak kanseri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ça kırığı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Ölüm sebepleri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Araştırma bitti mi?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ÖSTROJEN ve PROGESTERON ALAN GRUPTA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Özellikle meme kanseri,kalp hastalığı, emboli, felç sayısındaki anlamlı artış nedeniyle araştırma yarıda kesildi.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Araştırma süresi kaç yıldı?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color w:val="000000"/>
          <w:sz w:val="24"/>
          <w:szCs w:val="28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 xml:space="preserve">Araştırma ortalama 5,2 yıl sürdü.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color w:val="000000"/>
          <w:sz w:val="24"/>
          <w:szCs w:val="28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 xml:space="preserve">31 mayıs 2002 de sonlandırıldı.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color w:val="000000"/>
          <w:sz w:val="24"/>
          <w:szCs w:val="28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Sadece östrojen alan grupta sürüyor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ZARARLAR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color w:val="000000"/>
          <w:sz w:val="24"/>
          <w:szCs w:val="28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Bu çalışmanın sonuçlarına göre; </w:t>
      </w:r>
    </w:p>
    <w:p>
      <w:pPr>
        <w:pStyle w:val="Heading2"/>
        <w:ind w:left="270" w:hanging="270"/>
        <w:rPr/>
      </w:pPr>
      <w:r>
        <w:rPr>
          <w:rFonts w:cs="Wingdings" w:ascii="Wingdings" w:hAnsi="Wingdings"/>
          <w:color w:val="000000"/>
          <w:sz w:val="24"/>
          <w:szCs w:val="28"/>
        </w:rPr>
        <w:t>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Östrojen + progesteron alan grupta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ind w:left="900" w:hanging="180"/>
        <w:rPr/>
      </w:pPr>
      <w:r>
        <w:rPr>
          <w:rFonts w:cs="Wingdings" w:ascii="Wingdings" w:hAnsi="Wingdings"/>
          <w:bCs/>
          <w:color w:val="000000"/>
          <w:sz w:val="21"/>
          <w:szCs w:val="32"/>
        </w:rPr>
        <w:t></w:t>
      </w:r>
      <w:r>
        <w:rPr>
          <w:b/>
          <w:bCs/>
          <w:color w:val="000000"/>
          <w:sz w:val="32"/>
          <w:szCs w:val="32"/>
        </w:rPr>
        <w:t>daha fazla Kalp hastalığı</w:t>
      </w:r>
    </w:p>
    <w:p>
      <w:pPr>
        <w:pStyle w:val="Heading4"/>
        <w:ind w:left="900" w:hanging="180"/>
        <w:rPr/>
      </w:pPr>
      <w:r>
        <w:rPr>
          <w:rFonts w:cs="Wingdings" w:ascii="Wingdings" w:hAnsi="Wingdings"/>
          <w:bCs/>
          <w:color w:val="000000"/>
          <w:sz w:val="21"/>
          <w:szCs w:val="32"/>
        </w:rPr>
        <w:t></w:t>
      </w:r>
      <w:r>
        <w:rPr>
          <w:b/>
          <w:bCs/>
          <w:color w:val="000000"/>
          <w:sz w:val="32"/>
          <w:szCs w:val="32"/>
        </w:rPr>
        <w:t>daha fazla inme</w:t>
      </w:r>
    </w:p>
    <w:p>
      <w:pPr>
        <w:pStyle w:val="Heading4"/>
        <w:ind w:left="900" w:hanging="180"/>
        <w:rPr/>
      </w:pPr>
      <w:r>
        <w:rPr>
          <w:rFonts w:cs="Wingdings" w:ascii="Wingdings" w:hAnsi="Wingdings"/>
          <w:bCs/>
          <w:color w:val="000000"/>
          <w:sz w:val="21"/>
          <w:szCs w:val="32"/>
        </w:rPr>
        <w:t></w:t>
      </w:r>
      <w:r>
        <w:rPr>
          <w:b/>
          <w:bCs/>
          <w:color w:val="000000"/>
          <w:sz w:val="32"/>
          <w:szCs w:val="32"/>
        </w:rPr>
        <w:t>daha fazla pıhtı atma</w:t>
      </w:r>
    </w:p>
    <w:p>
      <w:pPr>
        <w:pStyle w:val="Heading4"/>
        <w:ind w:left="900" w:hanging="180"/>
        <w:rPr/>
      </w:pPr>
      <w:r>
        <w:rPr>
          <w:rFonts w:cs="Wingdings" w:ascii="Wingdings" w:hAnsi="Wingdings"/>
          <w:color w:val="000000"/>
          <w:sz w:val="21"/>
          <w:szCs w:val="20"/>
        </w:rPr>
        <w:t></w:t>
      </w:r>
      <w:r>
        <w:rPr>
          <w:b/>
          <w:bCs/>
          <w:color w:val="000000"/>
          <w:sz w:val="32"/>
          <w:szCs w:val="32"/>
        </w:rPr>
        <w:t>daha fazla meme kanseri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ind w:left="585" w:hanging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Yararlar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Östrojen + progesteron alan grupta</w:t>
      </w:r>
    </w:p>
    <w:p>
      <w:pPr>
        <w:pStyle w:val="Heading3"/>
        <w:ind w:left="585" w:hanging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Heading3"/>
        <w:ind w:left="585" w:hanging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Heading4"/>
        <w:ind w:left="900" w:hanging="180"/>
        <w:rPr/>
      </w:pPr>
      <w:r>
        <w:rPr>
          <w:rFonts w:cs="Wingdings" w:ascii="Wingdings" w:hAnsi="Wingdings"/>
          <w:bCs/>
          <w:color w:val="000000"/>
          <w:sz w:val="23"/>
          <w:szCs w:val="36"/>
        </w:rPr>
        <w:t>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36"/>
          <w:szCs w:val="36"/>
        </w:rPr>
        <w:t>daha az barsak kanseri</w:t>
      </w:r>
    </w:p>
    <w:p>
      <w:pPr>
        <w:pStyle w:val="Heading4"/>
        <w:ind w:left="900" w:hanging="180"/>
        <w:rPr/>
      </w:pPr>
      <w:r>
        <w:rPr>
          <w:rFonts w:cs="Wingdings" w:ascii="Wingdings" w:hAnsi="Wingdings"/>
          <w:bCs/>
          <w:color w:val="000000"/>
          <w:sz w:val="23"/>
          <w:szCs w:val="36"/>
        </w:rPr>
        <w:t>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daha az kalça kırığı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Tablo</w:t>
      </w:r>
    </w:p>
    <w:p>
      <w:pPr>
        <w:pStyle w:val="Heading4"/>
        <w:ind w:left="900" w:hanging="1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r 1000 kadında beş yıllık risk grafiği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r 1000 Kadında Yarar oranı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ÖZET-fayda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Beş yıllık izleme süresince; 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Hormon tedavisi almayan kadınlarda kemik kırıkları her 1000 kadından 97 sinde görülürken bu oran tedavi alanlarda 1000 de 76 ya inmektedir.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Tedavi almayanlarda barsak kanseri her 1000 kadının 8’inde görülürken, ilaç alanlarda bu oran her 1000 kadında 5 dir. 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Özet – risk</w:t>
        <w:br/>
        <w:t>1000 kadında ve 5 yıl süresince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Meme kanseri tedavi almayanların 15’inde , tedavi alanların 20’sinde görülmektedir.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Kalp hastalıkları tedavi almayanlarda 15 kişide görülürken, tedavi alanlarda bu sayı 19’a çıkmaktadır. 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İnme, tedavi almayanlardan 10 kişide, tedavi alanlardan 15 kişide görülmüştür.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Pıhtı tedavi almayanlardan 8 kişide, tedavi alanlardan 18 kişide görülmektedir.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Özet</w:t>
        <w:br/>
        <w:t>Tedavi edilenlerde...5 yıllık kullanımda</w:t>
      </w:r>
    </w:p>
    <w:p>
      <w:pPr>
        <w:pStyle w:val="Heading1"/>
        <w:rPr>
          <w:color w:val="000000"/>
        </w:rPr>
      </w:pPr>
      <w:r>
        <w:rPr>
          <w:color w:val="000000"/>
        </w:rPr>
        <w:t>Çalışmada açık alanlar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Bu çalışmada bazı eleştiriye açık alanlar da vardır. Bunlar: 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2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Çalışmada hormon tedavisi olarak var olan seçeneklerden sadece birisi östrojen-progesteron ikilisi kullanılmıştır. </w:t>
      </w:r>
    </w:p>
    <w:p>
      <w:pPr>
        <w:pStyle w:val="Heading4"/>
        <w:ind w:left="900" w:hanging="180"/>
        <w:rPr/>
      </w:pPr>
      <w:r>
        <w:rPr>
          <w:rFonts w:cs="Wingdings" w:ascii="Wingdings" w:hAnsi="Wingdings"/>
          <w:color w:val="000000"/>
          <w:sz w:val="16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Ancak diğer tedavilerde de benzer sonuçları destekleyen yayınlar vardır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Çalışmada açık alanlar-2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Çalışmanın sadece östrojen ile olan kısmı devam etmektedir. 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2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Bu östrojen risksiz demek değildir. Sadece çalışmanın sonlanacağı 2005 yılına dek beklersek daha net sonuçlar alınacak demektir. </w:t>
      </w:r>
    </w:p>
    <w:p>
      <w:pPr>
        <w:pStyle w:val="Heading1"/>
        <w:rPr>
          <w:color w:val="000000"/>
        </w:rPr>
      </w:pPr>
      <w:r>
        <w:rPr>
          <w:color w:val="000000"/>
        </w:rPr>
        <w:t>Çalışmada açık alanlar-3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Çalışma, 1-2 yıllık kullanımlar açısından çok açık yorum getirmiyor.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2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Ancak, meme kanseri dışındaki yan etkilerin 1-2 yıllık kullanımda da söz konusu olduğunu biliyoruz. </w:t>
      </w:r>
    </w:p>
    <w:p>
      <w:pPr>
        <w:pStyle w:val="Heading1"/>
        <w:rPr>
          <w:color w:val="000000"/>
        </w:rPr>
      </w:pPr>
      <w:r>
        <w:rPr>
          <w:color w:val="000000"/>
        </w:rPr>
        <w:t>Çalışmada açık alanlar-4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Çalışmaya getirilen bir eleştiri de ‘kemik kırıklarının daha ileri yaşlarda görülmesini de önleyeceği’ şeklinde. 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2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Ancak biliniyor ki, daha anlamlı etki ilacı kullanırken görülmektedir. 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2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Ayrıca unutulmamalı ki, yan etkiler de daha sonraki yıllarda artarak görülebilecektir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Ne yapılmalı ? 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Koruyucu hekimlik açısından bakıldığında, bir ilacın koruyucu olarak kullanılabilmesi için, faydanın zarar riskinden çok çok fazla olması gerekmektedir. 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Bu araştırmadaki yarar/zarar oranları östrojen-progesteronun koruyucu hekimlik açısından güvenilir olmadığını göstermektedir. </w:t>
      </w:r>
    </w:p>
    <w:p>
      <w:pPr>
        <w:pStyle w:val="Heading1"/>
        <w:rPr>
          <w:color w:val="000000"/>
        </w:rPr>
      </w:pPr>
      <w:r>
        <w:rPr>
          <w:color w:val="000000"/>
        </w:rPr>
        <w:t>Ne yapılmalı-2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Hastada fiziksel eksiklik belirtileri varsa, menopozun psikolojik belirtileri çok şiddetli ise, ilacı kısa süreli kullanım zorunlu olabilir. Bu çalışma bu tip kullanımlar açısından yorum getirmiyor.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Ancak bir diğer araştırma, menopozda yakınmaların ancak %25 hastada tahammül edilemez olduğunu göstermiştir.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 xml:space="preserve">Bu, ancak %25 kadının tedaviye ihtiyacı olduğu anlamına gelir. Yoksa her menopoza girenin değil. </w:t>
      </w:r>
    </w:p>
    <w:p>
      <w:pPr>
        <w:pStyle w:val="Heading3"/>
        <w:ind w:left="585" w:hanging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Ne Yapılmalı –3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ernatifler araştırılmalı.</w:t>
      </w:r>
    </w:p>
    <w:p>
      <w:pPr>
        <w:pStyle w:val="Heading2"/>
        <w:ind w:left="270" w:hanging="27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 xml:space="preserve">The American Heart Association recommends </w:t>
      </w:r>
    </w:p>
    <w:p>
      <w:pPr>
        <w:pStyle w:val="Heading2"/>
        <w:ind w:left="270" w:hanging="27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Verdana" w:hAnsi="Verdana"/>
          <w:color w:val="000000"/>
        </w:rPr>
        <w:t xml:space="preserve">smoking cessation, </w:t>
      </w:r>
    </w:p>
    <w:p>
      <w:pPr>
        <w:pStyle w:val="Heading2"/>
        <w:ind w:left="270" w:hanging="27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Verdana" w:hAnsi="Verdana"/>
          <w:color w:val="000000"/>
        </w:rPr>
        <w:t>increased exercise and</w:t>
      </w:r>
    </w:p>
    <w:p>
      <w:pPr>
        <w:pStyle w:val="Heading2"/>
        <w:ind w:left="270" w:hanging="27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Verdana" w:hAnsi="Verdana"/>
          <w:color w:val="000000"/>
        </w:rPr>
        <w:t xml:space="preserve">weight loss and </w:t>
      </w:r>
    </w:p>
    <w:p>
      <w:pPr>
        <w:pStyle w:val="Heading2"/>
        <w:ind w:left="270" w:hanging="27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7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ascii="Verdana" w:hAnsi="Verdana"/>
          <w:color w:val="000000"/>
        </w:rPr>
        <w:t>if needed, medications to improve cholesterol levels and lower elevated blood pressure</w:t>
      </w:r>
      <w:r>
        <w:rPr>
          <w:rFonts w:ascii="Verdana" w:hAnsi="Verdana"/>
          <w:color w:val="000000"/>
          <w:sz w:val="28"/>
          <w:szCs w:val="28"/>
        </w:rPr>
        <w:t xml:space="preserve">. </w:t>
      </w:r>
    </w:p>
    <w:p>
      <w:pPr>
        <w:pStyle w:val="Heading1"/>
        <w:rPr>
          <w:color w:val="000000"/>
        </w:rPr>
      </w:pPr>
      <w:r>
        <w:rPr>
          <w:color w:val="000000"/>
        </w:rPr>
        <w:t>SONUÇ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Tıp Bilimi sürekli ve hızla gelişen bir bilim dalıdır. 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Bugün sunduğum bu makale bu alandaki çalışmalardan sadece birisidir. 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Belki yakın gelecekte bu çalışmanın  sonuçlarını doğrulayan doğrulamayan başka çalışmalar da yayınlanacaktır. </w:t>
      </w:r>
    </w:p>
    <w:p>
      <w:pPr>
        <w:pStyle w:val="Heading1"/>
        <w:rPr>
          <w:color w:val="000000"/>
        </w:rPr>
      </w:pPr>
      <w:r>
        <w:rPr>
          <w:color w:val="000000"/>
        </w:rPr>
        <w:t>Sonuç  -2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Her yeni geliştirilen ilacı hemen tartışmasız kabul etmemek, konunun daha iyi araştırılması için zamana gerek olduğunu unutmamak gereklidir. 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Örnek: Asbestin kanser yapıcı etkisi yıllar sonra fark edilmiştir.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Örnek: DES adlı ilacın doğan çocuklarda ilerde vajen kanseri geliştirebileceği yıllar sonra anlaşıldı. </w:t>
      </w:r>
    </w:p>
    <w:p>
      <w:pPr>
        <w:pStyle w:val="Heading1"/>
        <w:rPr>
          <w:color w:val="000000"/>
        </w:rPr>
      </w:pPr>
      <w:r>
        <w:rPr>
          <w:color w:val="000000"/>
        </w:rPr>
        <w:t>İlaç - yan etki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Tıpta kullanılan her ilacın bir yan etki riski vardır. 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Önemli olan, bu yan etkinin görülme sıklığının kabul edilebilir ölçüde seyrek olmasıdır.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Örneğin, antibiyotiklerin 10 binde bir öldürücü alerji yapma riski vardır. Ancak milyonlarca bebeğin hayatını kurtaran bu ilaçları, önlem almak şartıyla kullanmak durumundayız.</w:t>
      </w:r>
    </w:p>
    <w:p>
      <w:pPr>
        <w:pStyle w:val="Heading1"/>
        <w:rPr>
          <w:color w:val="000000"/>
        </w:rPr>
      </w:pPr>
      <w:r>
        <w:rPr>
          <w:rFonts w:eastAsia="Arial Black"/>
          <w:color w:val="000000"/>
        </w:rPr>
        <w:t xml:space="preserve"> </w:t>
      </w:r>
      <w:r>
        <w:rPr>
          <w:color w:val="000000"/>
        </w:rPr>
        <w:t>Karar zamanı !!</w:t>
      </w:r>
    </w:p>
    <w:p>
      <w:pPr>
        <w:pStyle w:val="Heading1"/>
        <w:rPr>
          <w:color w:val="000000"/>
        </w:rPr>
      </w:pPr>
      <w:r>
        <w:rPr>
          <w:color w:val="000000"/>
        </w:rPr>
        <w:t>Ne yapılmalı-3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Yakınmalar şiddetli değilse,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Özellikle psikolojik yakınması olan kadınlarda öncelikle alternatif tedaviler denenmelidir.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Kemik kırıklarını önlemek için hormonal olmayan tedaviler seçilebilir.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Barsak kanserini önlemede bol lifli yiyecek gibi diğer yaklaşımlar seçilebilir.</w:t>
      </w:r>
    </w:p>
    <w:p>
      <w:pPr>
        <w:pStyle w:val="Heading1"/>
        <w:rPr>
          <w:color w:val="000000"/>
        </w:rPr>
      </w:pPr>
      <w:r>
        <w:rPr>
          <w:color w:val="000000"/>
        </w:rPr>
        <w:t>Takip nasıl olmalı ?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 xml:space="preserve">Hormon alsın almasın, kadınların 40 yaşından sonra senede bir kez Genel Cerrahi ve Kadın Hastalıkları hekimine muayene olması gerekir. 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 xml:space="preserve">Jinekolojik muayene ve smear 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Meme muayenesi ve mamografi / USG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Gaytada gizli kan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Kalp hastalığı risklerinin araştırılması</w:t>
      </w:r>
    </w:p>
    <w:p>
      <w:pPr>
        <w:pStyle w:val="Heading3"/>
        <w:ind w:left="585" w:hanging="225"/>
        <w:rPr/>
      </w:pPr>
      <w:r>
        <w:rPr>
          <w:rFonts w:cs="Wingdings" w:ascii="Wingdings" w:hAnsi="Wingdings"/>
          <w:color w:val="000000"/>
          <w:sz w:val="17"/>
          <w:szCs w:val="24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Kemik yoğunluğu takibi</w:t>
      </w:r>
    </w:p>
    <w:p>
      <w:pPr>
        <w:pStyle w:val="Heading1"/>
        <w:rPr>
          <w:color w:val="000000"/>
        </w:rPr>
      </w:pPr>
      <w:r>
        <w:rPr>
          <w:color w:val="000000"/>
        </w:rPr>
        <w:t>Kararı kim vermeli ?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Her hangi bir tedavi yaklaşımında hekiminden aldığı aydınlanma sonrasında hasta karar verir. </w:t>
      </w:r>
    </w:p>
    <w:p>
      <w:pPr>
        <w:pStyle w:val="Heading2"/>
        <w:ind w:left="270" w:hanging="270"/>
        <w:rPr/>
      </w:pPr>
      <w:r>
        <w:rPr>
          <w:color w:val="000000"/>
          <w:sz w:val="27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Hekimin aydınlatma görevi vardır.  </w:t>
      </w:r>
    </w:p>
    <w:p>
      <w:pPr>
        <w:pStyle w:val="Heading2"/>
        <w:ind w:left="270" w:hanging="27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left="270" w:hanging="27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r.    METİN ULUSOY</w:t>
      </w:r>
    </w:p>
    <w:p>
      <w:pPr>
        <w:pStyle w:val="Heading2"/>
        <w:ind w:left="270" w:hanging="27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KADIN HASTALIKLARI VE DOĞUM UZMANI 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Heading2"/>
        <w:ind w:left="270" w:hanging="27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ab/>
        <w:tab/>
        <w:t>Trabzon Doğum ve Çocuk Hastanes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FFFFFF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6:00Z</dcterms:created>
  <dc:creator>Ümit EĞRİOĞLU</dc:creator>
  <dc:description/>
  <dc:language>en-US</dc:language>
  <cp:lastModifiedBy>Ümit EĞRİOĞLU</cp:lastModifiedBy>
  <dcterms:modified xsi:type="dcterms:W3CDTF">2002-10-02T08:27:00Z</dcterms:modified>
  <cp:revision>1</cp:revision>
  <dc:subject/>
  <dc:title>Dr</dc:title>
</cp:coreProperties>
</file>